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6851650</wp:posOffset>
                </wp:positionV>
                <wp:extent cx="228600" cy="2286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99pt;margin-top:-539.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-617220</wp:posOffset>
                </wp:positionV>
                <wp:extent cx="7063740" cy="1037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0378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C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</w:rPr>
                              <w:t>ГУ  «Любанский районный центр гигиены и эпидемиологии 202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C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700530" cy="158242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19"/>
                                <w:szCs w:val="19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700530" cy="147002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700530" cy="127825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21920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110871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700530" cy="1127125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700530" cy="1031240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CC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6.2pt;height:817.2pt;mso-wrap-distance-left:9.05pt;mso-wrap-distance-right:9.05pt;mso-wrap-distance-top:0pt;mso-wrap-distance-bottom:0pt;margin-top:-48.6pt;mso-position-vertical-relative:text;margin-left:-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CC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CC"/>
                        </w:rPr>
                        <w:t>ГУ  «Любанский районный центр гигиены и эпидемиологии 2023»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CC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CC"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CC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700530" cy="158242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CC"/>
                          <w:sz w:val="19"/>
                          <w:szCs w:val="19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700530" cy="147002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700530" cy="127825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21920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110871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700530" cy="112712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43" r="-2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700530" cy="103124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CC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-9518650</wp:posOffset>
                </wp:positionV>
                <wp:extent cx="4991100" cy="9846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9846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34"/>
                                <w:szCs w:val="34"/>
                              </w:rPr>
                              <w:t>БЕШЕНСТВО – БУДЬТЕ БДИТЕЛЬН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БЕШЕНСТВ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острое инфекционное заболевание нервной системы, которое вызывается специфическим вирусом. Заразится бешенством можно только через укус или ослюнение, нанесенное больным животным. Возбудитель заболевания выделяется со слюной и при укусе проникает в рану. Опасен не только укус, но и слюна бешеного животного, если она попадает на кожу и слизистую, внешне не поврежденны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Для предупреждения распространения заболевания бешенством среди животных и людей необходимо соблюдать следующие прави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допускать общения домашних животных с бродячи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" cy="2838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6" t="-127" r="-12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машних животных – кошек, собак – прививать против бешен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" cy="2838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6" t="-127" r="-12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следует убивать домашнее животное, покусавшее или оцарапавшее человека, за ним должно быть установлено 10-дневное наблюд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" cy="2838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6" t="-127" r="-12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бегать контактов с дикими животными, забредшими в населенные пункты, на подворья, о чем срочно сообщить в ветеринарную служб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" cy="28384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6" t="-127" r="-12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обнаружении трупов животных, не трогать их, не снимать шкуру, а в обязательном порядке сообщить в ветеринарную служб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" cy="2838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6" t="-127" r="-12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лучае укуса животного необходимо обратиться в ближайшее медицинское учреждение за помощь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яз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тельно необходимо обратиться за помощью в  Любанскую районную поликлинику, ул. Первомайская, д.95«А» для решения вопроса о целесообразности назначения курса прививок против бешенства, дополнительную информацию можно получить в отделе эпидемиологии Любанского районного центра гигиены и эпидемиологии, ул. Калинина, д.59, кабинет №2.10; 2.13, тел. 6986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ПОМНИТЕ!  КАЖДЫЙ  ПРОПУЩЕННЫЙ  ДЕН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УГРОЗА  ДЛЯ  ЖИЗН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ЧЕМ  РАНЬШЕ  НАЧАТЫ  ПРИВИВКИ,  ТЕМ НАДЕЖНЕЕ  ОНИ  ПРЕДОХРАНЯЮТ  ОТ ЗАБОЛЕВАНИЯ  БЕШЕН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3pt;height:775.3pt;mso-wrap-distance-left:9.05pt;mso-wrap-distance-right:9.05pt;mso-wrap-distance-top:0pt;mso-wrap-distance-bottom:0pt;margin-top:-749.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34"/>
                          <w:szCs w:val="34"/>
                        </w:rPr>
                        <w:t>БЕШЕНСТВО – БУДЬТЕ БДИТЕЛЬНЫ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БЕШЕНСТВ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 острое инфекционное заболевание нервной системы, которое вызывается специфическим вирусом. Заразится бешенством можно только через укус или ослюнение, нанесенное больным животным. Возбудитель заболевания выделяется со слюной и при укусе проникает в рану. Опасен не только укус, но и слюна бешеного животного, если она попадает на кожу и слизистую, внешне не поврежденны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t>Для предупреждения распространения заболевания бешенством среди животных и людей необходимо соблюдать следующие правил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е допускать общения домашних животных с бродячи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" cy="28384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6" t="-127" r="-12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машних животных – кошек, собак – прививать против бешенст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" cy="28384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6" t="-127" r="-12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не следует убивать домашнее животное, покусавшее или оцарапавшее человека, за ним должно быть установлено 10-дневное наблюде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" cy="28384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6" t="-127" r="-12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избегать контактов с дикими животными, забредшими в населенные пункты, на подворья, о чем срочно сообщить в ветеринарную служб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" cy="28384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6" t="-127" r="-12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ри обнаружении трупов животных, не трогать их, не снимать шкуру, а в обязательном порядке сообщить в ветеринарную служб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" cy="28384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6" t="-127" r="-12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 случае укуса животного необходимо обратиться в ближайшее медицинское учреждение за помощью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яз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тельно необходимо обратиться за помощью в  Любанскую районную поликлинику, ул. Первомайская, д.95«А» для решения вопроса о целесообразности назначения курса прививок против бешенства, дополнительную информацию можно получить в отделе эпидемиологии Любанского районного центра гигиены и эпидемиологии, ул. Калинина, д.59, кабинет №2.10; 2.13, тел. 6986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ПОМНИТЕ!  КАЖДЫЙ  ПРОПУЩЕННЫЙ  ДЕНЬ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УГРОЗА  ДЛЯ  ЖИЗН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ЧЕМ  РАНЬШЕ  НАЧАТЫ  ПРИВИВКИ,  ТЕМ НАДЕЖНЕЕ  ОНИ  ПРЕДОХРАНЯЮТ  ОТ ЗАБОЛЕВАНИЯ  БЕШЕН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0:00Z</dcterms:created>
  <dc:creator>Добриян Е.И.</dc:creator>
  <dc:description/>
  <cp:keywords/>
  <dc:language>en-US</dc:language>
  <cp:lastModifiedBy>san5</cp:lastModifiedBy>
  <cp:lastPrinted>2019-06-26T13:55:00Z</cp:lastPrinted>
  <dcterms:modified xsi:type="dcterms:W3CDTF">2023-07-05T09:33:00Z</dcterms:modified>
  <cp:revision>10</cp:revision>
  <dc:subject/>
  <dc:title/>
</cp:coreProperties>
</file>